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ხარჯები 9,922,363.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2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ათასი ლარის ოდენობით, თანდართული რედაქციით:</w:t>
      </w:r>
    </w:p>
    <w:p>
      <w:pPr>
        <w:pStyle w:val="Normal5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4950" w:type="pct"/>
        <w:jc w:val="left"/>
        <w:tblInd w:w="-11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985"/>
        <w:gridCol w:w="1315"/>
        <w:gridCol w:w="1300"/>
        <w:gridCol w:w="1457"/>
        <w:gridCol w:w="1314"/>
        <w:gridCol w:w="1231"/>
      </w:tblGrid>
      <w:tr>
        <w:trPr>
          <w:tblHeader w:val="true"/>
          <w:trHeight w:val="247" w:hRule="atLeast"/>
        </w:trPr>
        <w:tc>
          <w:tcPr>
            <w:tcW w:w="398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31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7 წლის ფაქტი</w:t>
            </w:r>
          </w:p>
        </w:tc>
        <w:tc>
          <w:tcPr>
            <w:tcW w:w="130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გეგმა</w:t>
            </w:r>
          </w:p>
        </w:tc>
        <w:tc>
          <w:tcPr>
            <w:tcW w:w="145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პროექტი</w:t>
            </w:r>
          </w:p>
        </w:tc>
        <w:tc>
          <w:tcPr>
            <w:tcW w:w="254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31" w:hRule="atLeast"/>
        </w:trPr>
        <w:tc>
          <w:tcPr>
            <w:tcW w:w="398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39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741,830.8</w:t>
            </w:r>
          </w:p>
        </w:tc>
        <w:tc>
          <w:tcPr>
            <w:tcW w:w="1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372,090.0</w:t>
            </w:r>
          </w:p>
        </w:tc>
        <w:tc>
          <w:tcPr>
            <w:tcW w:w="14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922,363.2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587,970.2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34,393.0</w:t>
            </w:r>
          </w:p>
        </w:tc>
      </w:tr>
      <w:tr>
        <w:trPr>
          <w:trHeight w:val="282" w:hRule="atLeast"/>
        </w:trPr>
        <w:tc>
          <w:tcPr>
            <w:tcW w:w="39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52,292.5</w:t>
            </w:r>
          </w:p>
        </w:tc>
        <w:tc>
          <w:tcPr>
            <w:tcW w:w="1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85,370.0</w:t>
            </w:r>
          </w:p>
        </w:tc>
        <w:tc>
          <w:tcPr>
            <w:tcW w:w="14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25,619.1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25,036.1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83.0</w:t>
            </w:r>
          </w:p>
        </w:tc>
      </w:tr>
      <w:tr>
        <w:trPr>
          <w:trHeight w:val="282" w:hRule="atLeast"/>
        </w:trPr>
        <w:tc>
          <w:tcPr>
            <w:tcW w:w="39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17,790.3</w:t>
            </w:r>
          </w:p>
        </w:tc>
        <w:tc>
          <w:tcPr>
            <w:tcW w:w="1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48,448.0</w:t>
            </w:r>
          </w:p>
        </w:tc>
        <w:tc>
          <w:tcPr>
            <w:tcW w:w="14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11,206.1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86,008.1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198.0</w:t>
            </w:r>
          </w:p>
        </w:tc>
      </w:tr>
      <w:tr>
        <w:trPr>
          <w:trHeight w:val="282" w:hRule="atLeast"/>
        </w:trPr>
        <w:tc>
          <w:tcPr>
            <w:tcW w:w="39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7,707.3</w:t>
            </w:r>
          </w:p>
        </w:tc>
        <w:tc>
          <w:tcPr>
            <w:tcW w:w="1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76,606.7</w:t>
            </w:r>
          </w:p>
        </w:tc>
        <w:tc>
          <w:tcPr>
            <w:tcW w:w="14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8,538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8,538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9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33,993.0</w:t>
            </w:r>
          </w:p>
        </w:tc>
        <w:tc>
          <w:tcPr>
            <w:tcW w:w="1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6,262.3</w:t>
            </w:r>
          </w:p>
        </w:tc>
        <w:tc>
          <w:tcPr>
            <w:tcW w:w="14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26,178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6,026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,152.0</w:t>
            </w:r>
          </w:p>
        </w:tc>
      </w:tr>
      <w:tr>
        <w:trPr>
          <w:trHeight w:val="282" w:hRule="atLeast"/>
        </w:trPr>
        <w:tc>
          <w:tcPr>
            <w:tcW w:w="39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60,452.6</w:t>
            </w:r>
          </w:p>
        </w:tc>
        <w:tc>
          <w:tcPr>
            <w:tcW w:w="1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46,158.8</w:t>
            </w:r>
          </w:p>
        </w:tc>
        <w:tc>
          <w:tcPr>
            <w:tcW w:w="14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88,959.2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65,164.2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3,795.0</w:t>
            </w:r>
          </w:p>
        </w:tc>
      </w:tr>
      <w:tr>
        <w:trPr>
          <w:trHeight w:val="282" w:hRule="atLeast"/>
        </w:trPr>
        <w:tc>
          <w:tcPr>
            <w:tcW w:w="39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150,058.1</w:t>
            </w:r>
          </w:p>
        </w:tc>
        <w:tc>
          <w:tcPr>
            <w:tcW w:w="1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324,267.1</w:t>
            </w:r>
          </w:p>
        </w:tc>
        <w:tc>
          <w:tcPr>
            <w:tcW w:w="14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492,758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492,758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9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ხარჯები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29,537.0</w:t>
            </w:r>
          </w:p>
        </w:tc>
        <w:tc>
          <w:tcPr>
            <w:tcW w:w="1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04,977.1</w:t>
            </w:r>
          </w:p>
        </w:tc>
        <w:tc>
          <w:tcPr>
            <w:tcW w:w="14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59,104.9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44,439.9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4,665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არაფინანსური აქტივების ცვლილება 1,365,169.8 ათასი ლარის ოდენობით, მათ შორის: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ა) განისაზღვროს საქართველოს სახელმწიფო ბიუჯეტის არაფინანსური აქტივების ზრდა 1,465,169.8 ათასი ლარის ოდენობით, თანდართული რედაქციით:</w:t>
      </w:r>
    </w:p>
    <w:p>
      <w:pPr>
        <w:pStyle w:val="Normal1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16"/>
        <w:gridCol w:w="1332"/>
        <w:gridCol w:w="1216"/>
        <w:gridCol w:w="1150"/>
        <w:gridCol w:w="1146"/>
        <w:gridCol w:w="1166"/>
      </w:tblGrid>
      <w:tr>
        <w:trPr>
          <w:tblHeader w:val="true"/>
          <w:trHeight w:val="241" w:hRule="atLeast"/>
        </w:trPr>
        <w:tc>
          <w:tcPr>
            <w:tcW w:w="68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401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33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16 წლის ფაქტი</w:t>
            </w:r>
          </w:p>
        </w:tc>
        <w:tc>
          <w:tcPr>
            <w:tcW w:w="121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17 წლის ფაქტი</w:t>
            </w:r>
          </w:p>
        </w:tc>
        <w:tc>
          <w:tcPr>
            <w:tcW w:w="115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18 წლის პროექტი</w:t>
            </w:r>
          </w:p>
        </w:tc>
        <w:tc>
          <w:tcPr>
            <w:tcW w:w="2312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511" w:hRule="atLeast"/>
        </w:trPr>
        <w:tc>
          <w:tcPr>
            <w:tcW w:w="68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ულ ჯამი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662,400.4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971,755.5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465,169.8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984,554.8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480,615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53.2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04.0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396.1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396.1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ეზიდენტის ადმინისტრაცია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8.6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4.9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8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8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ეროვნული უშიშროების საბჭოს აპარატი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.9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.9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მთავრობის ადმინისტრაცია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01.9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7.0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აუდიტის სამსახური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64.0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1.7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ცენტრალური საარჩევნო კომისია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78.9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85.2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6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6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კონსტიტუციო სასამართლო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9.2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1.7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უზენაესი სასამართლო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4.2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1.3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9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სამართლოები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38.0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240.2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455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45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უმაღლესი საბჭო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3.9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.4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- გუბერნატორ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– გუბერნატორ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.5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– გუბერნატორ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– გუბერნატორ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– გუბერნატორ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– გუბერნატორ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– გუბერნატორ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– გუბერნატორ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.2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.2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– გუბერნატორ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21.3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161.4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20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20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ნგებო სიტუაციების მართვის სამსახური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332.3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58.7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906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906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8.5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ფინანსთა სამინისტრო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83.6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875.2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085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08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873.6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721.1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85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2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6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7,117.3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6,666.0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9,119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5,579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3,54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სამინისტრო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18.9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842.6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835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83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სჯელაღსრულებისა და პრობაციის სამინისტრო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497.8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127.2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142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142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გარეო საქმეთა სამინისტრო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44.4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81.3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192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192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თავდაცვის სამინისტრო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174.5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205.2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5,426.7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5,426.7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შინაგან საქმეთა სამინისტრო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122.4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123.9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,636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,636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871.2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867.1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489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759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73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ნათლებისა და მეცნიერების სამინისტრო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752.4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309.1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425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24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5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კულტურისა და სპორტის სამინისტრო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741.0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783.6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459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459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ოკუპირებული ტერიტორიებიდან იძულებით გადაადგილებულ პირთა, განსახლებისა და ლტოლვილთა სამინისტრო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762.9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565.4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4,865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4,86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შრომის, ჯანმრთელობისა და სოციალური დაცვის სამინისტრო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380.2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274.4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94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94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იურიდიული დახმარების სამსახური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3.3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2.3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7.2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22.1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1.0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1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1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(ა)იპ - საქართველოს სოლიდარობის ფონდი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70.7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814.0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44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44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ალხო დამცველის აპარატი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7.5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3.8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ზოგადოებრივი მაუწყებელი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859.7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156.3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618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618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კონკურენციის სააგენტო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.3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.5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.9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პატრიარქო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80.8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25.4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35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3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.2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.6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5.3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.4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ვაჭრო-სამრეწველო პალატა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ჯარო სამსახურის ბიურო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0.7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5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ერსონალურ მონაცემთა დაცვის ინსპექტორის აპარატი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0.5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6.2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2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2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დაზღვევის სახელმწიფო ზედამხედველობის სამსახური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ეროვნული საინვესტიციო სააგენტო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ინტელექტუალური საკუთრების ეროვნული ცენტრი - "საქპატენტი"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.0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ტექნოლოგიური ინსტიტუტი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დიასპორის საკითხებში საქართველოს სახელმწიფო მინისტრის აპარატი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 00</w:t>
            </w:r>
          </w:p>
        </w:tc>
        <w:tc>
          <w:tcPr>
            <w:tcW w:w="40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დეპოზიტების დაზღვევის სააგენტო</w:t>
            </w:r>
          </w:p>
        </w:tc>
        <w:tc>
          <w:tcPr>
            <w:tcW w:w="13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11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ბ) განისაზღვროს საქართველოს სახელმწიფო ბიუჯეტის არაფინანსური აქტივების კლება 100,000.0 ათასი ლარის ოდენობით, მათ შორის:</w:t>
      </w:r>
    </w:p>
    <w:p>
      <w:pPr>
        <w:pStyle w:val="Normal13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47"/>
        <w:gridCol w:w="1606"/>
        <w:gridCol w:w="1521"/>
        <w:gridCol w:w="1736"/>
      </w:tblGrid>
      <w:tr>
        <w:trPr>
          <w:tblHeader w:val="true"/>
          <w:trHeight w:val="556" w:hRule="atLeast"/>
        </w:trPr>
        <w:tc>
          <w:tcPr>
            <w:tcW w:w="5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6 წლის ფაქტ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7 წლის ფაქტი</w:t>
            </w:r>
          </w:p>
        </w:tc>
        <w:tc>
          <w:tcPr>
            <w:tcW w:w="17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პროექტი</w:t>
            </w:r>
          </w:p>
        </w:tc>
      </w:tr>
      <w:tr>
        <w:trPr>
          <w:trHeight w:val="288" w:hRule="atLeast"/>
        </w:trPr>
        <w:tc>
          <w:tcPr>
            <w:tcW w:w="5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46,291.0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7,606.0</w:t>
            </w:r>
          </w:p>
        </w:tc>
        <w:tc>
          <w:tcPr>
            <w:tcW w:w="17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0,000.0</w:t>
            </w:r>
          </w:p>
        </w:tc>
      </w:tr>
      <w:tr>
        <w:trPr>
          <w:trHeight w:val="288" w:hRule="atLeast"/>
        </w:trPr>
        <w:tc>
          <w:tcPr>
            <w:tcW w:w="5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,300.4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9,271.8</w:t>
            </w:r>
          </w:p>
        </w:tc>
        <w:tc>
          <w:tcPr>
            <w:tcW w:w="17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,500.0</w:t>
            </w:r>
          </w:p>
        </w:tc>
      </w:tr>
      <w:tr>
        <w:trPr>
          <w:trHeight w:val="288" w:hRule="atLeast"/>
        </w:trPr>
        <w:tc>
          <w:tcPr>
            <w:tcW w:w="5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.1</w:t>
            </w:r>
          </w:p>
        </w:tc>
        <w:tc>
          <w:tcPr>
            <w:tcW w:w="17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4,990.6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8,287.6</w:t>
            </w:r>
          </w:p>
        </w:tc>
        <w:tc>
          <w:tcPr>
            <w:tcW w:w="17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500.0</w:t>
            </w:r>
          </w:p>
        </w:tc>
      </w:tr>
      <w:tr>
        <w:trPr>
          <w:trHeight w:val="288" w:hRule="atLeast"/>
        </w:trPr>
        <w:tc>
          <w:tcPr>
            <w:tcW w:w="5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340.0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06.4</w:t>
            </w:r>
          </w:p>
        </w:tc>
        <w:tc>
          <w:tcPr>
            <w:tcW w:w="17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00.0</w:t>
            </w:r>
          </w:p>
        </w:tc>
      </w:tr>
      <w:tr>
        <w:trPr>
          <w:trHeight w:val="288" w:hRule="atLeast"/>
        </w:trPr>
        <w:tc>
          <w:tcPr>
            <w:tcW w:w="5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1,650.6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,993.8</w:t>
            </w:r>
          </w:p>
        </w:tc>
        <w:tc>
          <w:tcPr>
            <w:tcW w:w="17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5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1,650.6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,981.2</w:t>
            </w:r>
          </w:p>
        </w:tc>
        <w:tc>
          <w:tcPr>
            <w:tcW w:w="17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5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დანაჩენი ბუნებრივი აქივები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.6</w:t>
            </w:r>
          </w:p>
        </w:tc>
        <w:tc>
          <w:tcPr>
            <w:tcW w:w="17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, თანდართული რედაქციით:</w:t>
      </w:r>
    </w:p>
    <w:p>
      <w:pPr>
        <w:pStyle w:val="Normal17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32"/>
        <w:gridCol w:w="1310"/>
        <w:gridCol w:w="1311"/>
        <w:gridCol w:w="1313"/>
        <w:gridCol w:w="1314"/>
        <w:gridCol w:w="1309"/>
      </w:tblGrid>
      <w:tr>
        <w:trPr>
          <w:tblHeader w:val="true"/>
          <w:trHeight w:val="288" w:hRule="atLeast"/>
        </w:trPr>
        <w:tc>
          <w:tcPr>
            <w:tcW w:w="721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3432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310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16 წლის ფაქტი</w:t>
            </w:r>
          </w:p>
        </w:tc>
        <w:tc>
          <w:tcPr>
            <w:tcW w:w="1311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17 წლის ფაქტი</w:t>
            </w:r>
          </w:p>
        </w:tc>
        <w:tc>
          <w:tcPr>
            <w:tcW w:w="1313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18 წლის პროექტი</w:t>
            </w:r>
          </w:p>
        </w:tc>
        <w:tc>
          <w:tcPr>
            <w:tcW w:w="262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სულ ჯამ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404,231.2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343,845.6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387,533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572,525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5,008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49,818.6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77,344.3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22,174.4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22,174.4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6,546.4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3,008.8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7,027.2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7,027.2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6,116.4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5,936.7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583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583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954.0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719.1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,947.2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,947.2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7,476.0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5,353.0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497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497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059.2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070.8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155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155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73.4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10.7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0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0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888.6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772.0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50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50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997.3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888.2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255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255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7,647.5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6,557.2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8,50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8,50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3,690.6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1,817.4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58,00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58,00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,874.9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890.1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492.2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492.2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8,554.4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9,686.7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34,362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2,362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0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იარაღებული ძალებ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003.4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316.8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1,818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1,818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სამხედრო დახმარე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159.5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422.5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445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445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,700.6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878.0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322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322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0,690.9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9,069.4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3,777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1,777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0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0,806.3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1,351.1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50,77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50,77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5,282.8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0,958.6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5,77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5,77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918.6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340.7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,30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,30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0,690.8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7,190.5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1,48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1,48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9,092.0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0,581.5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8,60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8,60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6,822.2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1,279.7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2,62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2,62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22,593.1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65,661.0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87,875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1,315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6,56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498.3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5,205.4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52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52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307.4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2,749.8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445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445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90.9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55.6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75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75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5,378.2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7,166.9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3,381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2,181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2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5,378.2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7,166.9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3,381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2,181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2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984.4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341.7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70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15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87.6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668.6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896.7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73.1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74.7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9.5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71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71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74.7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9.5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71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71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7,290.3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7,836.9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04,16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2,30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1,86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3,007.1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5,473.7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96,66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5,80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0,86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3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რკინიგზო ტრანსპორტ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9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5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76.5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659.0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00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00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5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957.7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655.7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1,326.0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5,547.4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3,475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125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,35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2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8.8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948.2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137.1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115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115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,977.6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3,751.5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1,05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70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,35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941.2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493.3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929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329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6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,668.5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001.3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,489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96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393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800.9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531.0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5.8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4.3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0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0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826.7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298.7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738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345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393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095.2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,267.3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651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651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407.1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108.8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319.7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754.7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565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299.1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523.5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019.7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704.7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315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,438.2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02.8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80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0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6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ბინაო-კომუნალურ მეურნეობაშ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669.8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082.5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50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5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35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4,691.3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6,313.2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87,02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87,02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131.1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693.2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50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50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131.1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693.2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50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50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2,162.8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2,153.2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9,45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9,45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6,114.2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34,735.3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30,00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30,00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ირებული ამბულატორიული მომსახურე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048.6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417.9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45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45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8,458.5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730.0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7,401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7,401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1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პროფილის საავადმყოფოების მომსახურე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039.3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144.4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4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4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736.7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3,682.3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35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35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82.5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03.2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526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526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156.9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154.6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46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46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,782.0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,582.2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,209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,209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4,522.9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4,479.6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1,878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1,878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,133.1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6,059.0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5,02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5,02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7,026.3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,406.7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8,92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8,92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200.3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571.8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522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522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50.5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512.7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480.2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454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454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4,002.0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72,525.9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36,634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50,144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,49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3,688.2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7,381.7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1,88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1,88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3,688.2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7,381.7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1,88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1,88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995.4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873.5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96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96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9,155.2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0,041.6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3,962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3,962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.1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პროფესიული განათლე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487.2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807.4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413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413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4,668.0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7,234.2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9,549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9,549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55.1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3.6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0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0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,376.5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,350.7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,829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,829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067.9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718.0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77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77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2,763.7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6,666.9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5,593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9,103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,49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10,167.0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45,373.8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727,011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727,011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414.9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919.6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248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248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6.7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3.1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8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8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298.2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786.5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05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05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79,764.3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14,206.8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30,961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30,961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0,232.3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9,974.3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4,068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4,068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797.3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900.4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194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194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7,437.6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312.5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,73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,73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34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3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520.6</w:t>
            </w:r>
          </w:p>
        </w:tc>
        <w:tc>
          <w:tcPr>
            <w:tcW w:w="13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060.2</w:t>
            </w:r>
          </w:p>
        </w:tc>
        <w:tc>
          <w:tcPr>
            <w:tcW w:w="13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7,810.0</w:t>
            </w:r>
          </w:p>
        </w:tc>
        <w:tc>
          <w:tcPr>
            <w:tcW w:w="13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7,810.0</w:t>
            </w:r>
          </w:p>
        </w:tc>
        <w:tc>
          <w:tcPr>
            <w:tcW w:w="130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810" w:gutter="0" w:header="0" w:top="45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InternetLink">
    <w:name w:val="Hyperlink"/>
    <w:rPr>
      <w:rFonts w:ascii="Sylfaen" w:hAnsi="Sylfaen" w:eastAsia="Sylfaen" w:cs="Sylfaen"/>
      <w:color w:val="0000FF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D3D3D3"/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D3D3D3"/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5">
    <w:name w:val="xl75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6">
    <w:name w:val="xl76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80">
    <w:name w:val="xl80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0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18-12-01T19:39:00Z</dcterms:modified>
  <cp:revision>5</cp:revision>
  <dc:subject/>
  <dc:title/>
</cp:coreProperties>
</file>